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ՊՁԲ-18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վառելիքի /«Ռեգուլյար» տեսակի բենզինի/ ձեռքբերման նպատակով կազմակերպված ԼՄԱՀ-ԳՀԱՊՁԲ-18/6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ենզին «Ռեգուլյար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ԼՄԱՀ-ԳՀԱՊՁԲ-18/6 ծածկագրով գնումների համակարգող</w:t>
        <w:tab/>
        <w:t>Ա.Հովհաննիս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324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IXIE</cp:lastModifiedBy>
  <cp:lastPrinted>2012-06-13T10:43:00Z</cp:lastPrinted>
  <dcterms:modified xsi:type="dcterms:W3CDTF">2018-05-02T14:04:00Z</dcterms:modified>
  <cp:revision>4</cp:revision>
  <dc:subject/>
  <dc:title>Ð²Úî²ð²ðàôÂÚàôÜ ´²ò  ÀÜÂ²ò²Î²ðàì  ÜàôØ   Î²î²ðºÈàô  Ø²êÆÜ</dc:title>
</cp:coreProperties>
</file>